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360"/>
        <w:ind w:left="720" w:right="0" w:hanging="7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13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одопровод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/>
      </w:pPr>
      <w:r>
        <w:rPr>
          <w:sz w:val="28"/>
          <w:szCs w:val="28"/>
        </w:rPr>
        <w:t>Відповідно до пункту 51 частини 1 статті 26, статті 60 Закону України «Про місцеве самоврядування в Україні», розглянувши колективне</w:t>
        <w:br/>
        <w:t>звернення мешканців житлових будинків по вул. Миколи Леонтовича</w:t>
        <w:br/>
        <w:t xml:space="preserve">щодо передачі водопроводу на баланс комунальному підприємству «Прилукитепловодопостачання», міська рад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(код згідно з ЄДРПОУ 34209057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1. Надати згоду на передачу до комунальної власності територіальної громади міста Прилуки вуличного водопровод</w:t>
      </w:r>
      <w:r>
        <w:rPr>
          <w:sz w:val="28"/>
          <w:szCs w:val="28"/>
          <w:shd w:fill="auto" w:val="clear"/>
        </w:rPr>
        <w:t xml:space="preserve">у протяжністю 102 метри по         </w:t>
      </w:r>
      <w:r>
        <w:rPr>
          <w:sz w:val="28"/>
          <w:szCs w:val="28"/>
        </w:rPr>
        <w:t xml:space="preserve"> вул. Миколи Леонтовича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вуличний водопровід по вул. Миколи Леонтовича безоплатно на баланс комунальному підприємству «Прилукитепловодопостачання» для подальшої експлуатації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Відділу комунальної власності міської ради (Наталія ОСТРОВСЬКА) внести пропозиції щодо передачі майна на розгляд виконавчому комітету міської ради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70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4. Контроль за виконанням даного рішення покласти на постійну депутатську комісію з питань житлово-комунального господарства та комунальної власності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 (Владислав КІЧА).</w:t>
      </w:r>
    </w:p>
    <w:p>
      <w:pPr>
        <w:pStyle w:val="Standarduseruser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0" w:right="0"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uk-UA"/>
        </w:rPr>
        <w:t>Міський голова</w:t>
        <w:tab/>
        <w:tab/>
        <w:tab/>
        <w:tab/>
        <w:tab/>
        <w:tab/>
        <w:tab/>
        <w:t>Ольга ПОПЕНК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27" w:right="0" w:firstLine="505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27" w:right="0" w:firstLine="505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27" w:right="0" w:firstLine="505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4"/>
          <w:u w:val="none"/>
          <w:shd w:fill="FFFFFF" w:val="clear"/>
          <w:em w:val="none"/>
          <w:lang w:val="uk-UA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4"/>
          <w:u w:val="none"/>
          <w:shd w:fill="FFFFFF" w:val="clear"/>
          <w:em w:val="none"/>
          <w:lang w:val="uk-UA"/>
        </w:rPr>
      </w:r>
    </w:p>
    <w:sectPr>
      <w:type w:val="nextPage"/>
      <w:pgSz w:w="11906" w:h="16838"/>
      <w:pgMar w:left="1755" w:right="776" w:gutter="0" w:header="0" w:top="1159" w:footer="0" w:bottom="12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Standard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left="720" w:right="0" w:hanging="720"/>
      <w:jc w:val="center"/>
      <w:outlineLvl w:val="2"/>
    </w:pPr>
    <w:rPr>
      <w:rFonts w:eastAsia="Arial Unicode MS"/>
      <w:b/>
      <w:sz w:val="32"/>
      <w:szCs w:val="20"/>
      <w:lang w:val="ru-RU" w:bidi="hi-I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left="0" w:right="0" w:hanging="355"/>
      <w:jc w:val="both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2:39Z</dcterms:created>
  <dc:creator/>
  <dc:description/>
  <dc:language>en-US</dc:language>
  <cp:lastModifiedBy/>
  <cp:lastPrinted>2025-06-04T13:56:00Z</cp:lastPrinted>
  <dcterms:modified xsi:type="dcterms:W3CDTF">2025-06-09T11:34:14Z</dcterms:modified>
  <cp:revision>61</cp:revision>
  <dc:subject/>
  <dc:title/>
</cp:coreProperties>
</file>